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833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2-01-2024-008954-1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сентября 2024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зырева Кирилла Андреевича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ExternalSystemDefinedgrp3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6.2024 года в 00 часов 01 минута Козырев К.А., по адресу: </w:t>
      </w:r>
      <w:r>
        <w:rPr>
          <w:rStyle w:val="CatUserDefinedgrp3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0 рублей, назначенный постановлением №0355431010124031901078409 от 19.03.2024 года по делу об административном правонарушении, предусмотренном п.2 ст.8.14 Закона города Москвы от 21.11.2007 № 45 «Кодекса города Москвы об административных правонарушениях». В отношении Козырева К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зырев К.А.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Козырева К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0355431010424072801011788; копией постановления по делу об административном правонарушении № 0355431010124031901078409 от 19.03.2024 года вступившего в законную силу 21.04.2024 год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озырева К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озырева К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озырева Кирилла Андре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833242015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ExternalSystemDefinedgrp36rplc15">
    <w:name w:val="cat-ExternalSystemDefined grp-36 rplc-15"/>
    <w:basedOn w:val="DefaultParagraphFont"/>
    <w:qFormat/>
    <w:rPr/>
  </w:style>
  <w:style w:type="character" w:styleId="CatExternalSystemDefinedgrp37rplc17">
    <w:name w:val="cat-ExternalSystemDefined grp-37 rplc-17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